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70755</wp:posOffset>
                </wp:positionH>
                <wp:positionV relativeFrom="page">
                  <wp:posOffset>2268855</wp:posOffset>
                </wp:positionV>
                <wp:extent cx="24701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21.6pt;mso-wrap-distance-left:9.05pt;mso-wrap-distance-right:9.05pt;mso-wrap-distance-top:0pt;mso-wrap-distance-bottom:0pt;margin-top:178.65pt;mso-position-vertical-relative:page;margin-left:3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2495</wp:posOffset>
                </wp:positionH>
                <wp:positionV relativeFrom="page">
                  <wp:posOffset>2922905</wp:posOffset>
                </wp:positionV>
                <wp:extent cx="2661285" cy="1961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  <w:br/>
                              <w:t xml:space="preserve">в пункт 1 постановления администрации Пермского муниципального района </w:t>
                              <w:br/>
                              <w:t xml:space="preserve">от 29 сентября 2020 г. </w:t>
                              <w:br/>
                              <w:t xml:space="preserve">№ СЭД-2020-299-01-01-05.С-51 «Об изъятии земельных участков для муниципальных нужд с целью размещения </w:t>
                              <w:br/>
                              <w:t>линейного объекта – автомобильная дорога Кичаново – Дикая Гарь 1»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54.45pt;mso-wrap-distance-left:9.05pt;mso-wrap-distance-right:9.05pt;mso-wrap-distance-top:0pt;mso-wrap-distance-bottom:0pt;margin-top:230.15pt;mso-position-vertical-relative:page;margin-left: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О внесении изменений </w:t>
                        <w:br/>
                        <w:t xml:space="preserve">в пункт 1 постановления администрации Пермского муниципального района </w:t>
                        <w:br/>
                        <w:t xml:space="preserve">от 29 сентября 2020 г. </w:t>
                        <w:br/>
                        <w:t xml:space="preserve">№ СЭД-2020-299-01-01-05.С-51 «Об изъятии земельных участков для муниципальных нужд с целью размещения </w:t>
                        <w:br/>
                        <w:t>линейного объекта – автомобильная дорога Кичаново – Дикая Гарь 1»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8" w:leader="none"/>
        </w:tabs>
        <w:rPr/>
      </w:pPr>
      <w:r>
        <w:rPr/>
        <w:tab/>
      </w:r>
    </w:p>
    <w:p>
      <w:pPr>
        <w:pStyle w:val="Normal"/>
        <w:widowControl w:val="false"/>
        <w:suppressAutoHyphens w:val="true"/>
        <w:spacing w:lineRule="exact" w:line="360"/>
        <w:ind w:left="23" w:right="23" w:firstLine="697"/>
        <w:jc w:val="both"/>
        <w:rPr/>
      </w:pPr>
      <w:r>
        <w:rPr>
          <w:sz w:val="28"/>
          <w:szCs w:val="28"/>
        </w:rPr>
        <w:t>В соответствии с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279 Гражданского кодекса Российской Федерации, статьями 11, 49, 56.2, 56.3, 56.6 Земельного кодекса Российской Федерации, с пунктом 6 части 2 статьи 47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пунктами 5 и 15 части 1 статьи 15 Федерального закона от 06 октября 2003 г. № 131-ФЗ «Об общих принципах организации местного самоуправления в Российской Федерации», проектом планировки  и проектом межевания территории с целью размещения линейного объекта – автомобильная дорога «Кичаново – Дикая Гарь 1», утвержденными постановлением администрации Пермского муниципального района от 05 июля 2018 г. № 350, </w:t>
      </w:r>
    </w:p>
    <w:p>
      <w:pPr>
        <w:pStyle w:val="Normal"/>
        <w:widowControl w:val="false"/>
        <w:suppressAutoHyphens w:val="true"/>
        <w:spacing w:lineRule="exact" w:line="36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 Внести в пункт 1 постановления администрации Пермского муниципального района от 29 сентября 2020 г. № СЭД-2020-299-01-01-05.С-51 </w:t>
        <w:br/>
        <w:t xml:space="preserve">«Об изъятии земельных участков для муниципальных нужд с целью размещения линейного объекта – автомобильная дорога Кичаново – Дикая Гарь 1», следующие изменени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1.1. подпункты 1.6, 1.7, 1.44, 1.49 </w:t>
      </w:r>
      <w:r>
        <w:rPr>
          <w:sz w:val="28"/>
          <w:szCs w:val="28"/>
        </w:rPr>
        <w:t>исключит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.10 слова «59:32:3980008:1947:ЗУ1» заменить словами «59:32:3980008:1947:ЗУ2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 в подпункте 1.45 слова «площадью 187 кв.м» заменить словами «площадью 353 кв.м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 в подпункте 1.50 слова «площадью 4779 кв.м» заменить словами «площадью 4785 кв.м»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right="111" w:firstLine="709"/>
        <w:jc w:val="both"/>
        <w:rPr/>
      </w:pPr>
      <w:r>
        <w:rPr>
          <w:sz w:val="28"/>
          <w:szCs w:val="28"/>
        </w:rPr>
        <w:t>2. Комитету имущественных отношений администрации Пермс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right="111" w:firstLine="709"/>
        <w:jc w:val="both"/>
        <w:rPr/>
      </w:pPr>
      <w:r>
        <w:rPr>
          <w:sz w:val="28"/>
          <w:szCs w:val="28"/>
        </w:rPr>
        <w:t xml:space="preserve">2.1. направить копию решения об изъятии правообладателям изымаемой недвижимости письмом с уведомлением о вручении по почтовым адресам </w:t>
        <w:br/>
        <w:t>в течение 10 дней со дня принятия настоящего постановления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копию решения об изъятии в орган регистрации прав </w:t>
        <w:br/>
        <w:t>в течение 10 дней со дня принятия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 в газете «НИВА», подлежит размещению на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и действует в течение трех лет со дня его принятия.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37:00Z</dcterms:created>
  <dc:creator>EMarkin</dc:creator>
  <dc:description/>
  <dc:language>en-US</dc:language>
  <cp:lastModifiedBy>adm15-01</cp:lastModifiedBy>
  <cp:lastPrinted>1900-01-01T00:00:00Z</cp:lastPrinted>
  <dcterms:modified xsi:type="dcterms:W3CDTF">2022-04-1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